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Name: __________________________</w:t>
        <w:tab/>
        <w:t>Period: ____</w:t>
        <w:tab/>
        <w:tab/>
        <w:t xml:space="preserve">   /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-635</wp:posOffset>
                </wp:positionV>
                <wp:extent cx="6712585" cy="34823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34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5: Decisive Batt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ieg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otal wa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illiam Tecumseh Sherma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herman’s March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-0.05pt;width:528.5pt;height:27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5: Decisive Batt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ieg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otal wa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illiam Tecumseh Sherma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herman’s March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ey Terms Picture Activity</w:t>
      </w:r>
    </w:p>
    <w:p>
      <w:pPr>
        <w:pStyle w:val="Normal"/>
        <w:rPr/>
      </w:pPr>
      <w:r>
        <w:rPr>
          <w:b/>
          <w:sz w:val="24"/>
        </w:rPr>
        <w:t xml:space="preserve">Directions: </w:t>
      </w:r>
      <w:r>
        <w:rPr>
          <w:sz w:val="24"/>
        </w:rPr>
        <w:t xml:space="preserve">Use 2 of the key terms and people you defined on the front of this paper and create a picture </w:t>
      </w:r>
      <w:r>
        <w:rPr>
          <w:b/>
          <w:sz w:val="24"/>
        </w:rPr>
        <w:t xml:space="preserve">correctly </w:t>
      </w:r>
      <w:r>
        <w:rPr/>
        <w:t xml:space="preserve">using those terms or people you chose. 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314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699135</wp:posOffset>
                </wp:positionV>
                <wp:extent cx="3162300" cy="3926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92616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225880"/>
                            <a:gd name="textAreaBottom" fmla="*/ 2138400 h 2225880"/>
                          </a:gdLst>
                          <a:ahLst/>
                          <a:rect l="textAreaLeft" t="textAreaTop" r="textAreaRight" b="textAreaBottom"/>
                          <a:pathLst>
                            <a:path w="21600" h="26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17"/>
                              </a:lnTo>
                              <a:arcTo wR="3600" hR="3600" stAng="10800000" swAng="-5400000"/>
                              <a:lnTo>
                                <a:pt x="18000" y="26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1: Call to Ar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order stat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eutral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rtial law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locka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-55.05pt;width:248.95pt;height:30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1: Call to Arm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order stat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eutral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rtial law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lockad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753110</wp:posOffset>
                </wp:positionV>
                <wp:extent cx="3667760" cy="3840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3840480"/>
                        </a:xfrm>
                        <a:custGeom>
                          <a:avLst/>
                          <a:gdLst>
                            <a:gd name="textAreaLeft" fmla="*/ 101520 w 2079360"/>
                            <a:gd name="textAreaRight" fmla="*/ 1977840 w 2079360"/>
                            <a:gd name="textAreaTop" fmla="*/ 101520 h 2177280"/>
                            <a:gd name="textAreaBottom" fmla="*/ 2075760 h 2177280"/>
                          </a:gdLst>
                          <a:ahLst/>
                          <a:rect l="textAreaLeft" t="textAreaTop" r="textAreaRight" b="textAreaBottom"/>
                          <a:pathLst>
                            <a:path w="21600" h="22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7"/>
                              </a:lnTo>
                              <a:arcTo wR="3600" hR="3600" stAng="10800000" swAng="-5400000"/>
                              <a:lnTo>
                                <a:pt x="18000" y="22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2: Early Years of the W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ronclad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asualt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eorge McClella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Ulysses S Gran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-59.3pt;width:288.75pt;height:3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2: Early Years of the W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ronclad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asualt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eorge McClella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Ulysses S Gran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4507230</wp:posOffset>
                </wp:positionV>
                <wp:extent cx="3227070" cy="43249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432504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451960"/>
                            <a:gd name="textAreaBottom" fmla="*/ 2362680 h 2451960"/>
                          </a:gdLst>
                          <a:ahLst/>
                          <a:rect l="textAreaLeft" t="textAreaTop" r="textAreaRight" b="textAreaBottom"/>
                          <a:pathLst>
                            <a:path w="21600" h="289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47"/>
                              </a:lnTo>
                              <a:arcTo wR="3600" hR="3600" stAng="10800000" swAng="-5400000"/>
                              <a:lnTo>
                                <a:pt x="18000" y="289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3: Emancipation Procla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mancipat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orace Greele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Emancipation Proclamation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354.9pt;width:254.05pt;height:3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3: Emancipation Procla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mancipat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orace Greele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Emancipation Proclamation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636770</wp:posOffset>
                </wp:positionV>
                <wp:extent cx="3496945" cy="4270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4270320"/>
                        </a:xfrm>
                        <a:custGeom>
                          <a:avLst/>
                          <a:gdLst>
                            <a:gd name="textAreaLeft" fmla="*/ 96480 w 1982520"/>
                            <a:gd name="textAreaRight" fmla="*/ 1886040 w 1982520"/>
                            <a:gd name="textAreaTop" fmla="*/ 96480 h 2421000"/>
                            <a:gd name="textAreaBottom" fmla="*/ 2324520 h 2421000"/>
                          </a:gdLst>
                          <a:ahLst/>
                          <a:rect l="textAreaLeft" t="textAreaTop" r="textAreaRight" b="textAreaBottom"/>
                          <a:pathLst>
                            <a:path w="21600" h="263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6"/>
                              </a:lnTo>
                              <a:arcTo wR="3600" hR="3600" stAng="10800000" swAng="-5400000"/>
                              <a:lnTo>
                                <a:pt x="18000" y="263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4: War and American Li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abeas corpu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raf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come tax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nflati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365.1pt;width:275.3pt;height:3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4: War and American Lif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abeas corpu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raf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come tax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nflati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5745</wp:posOffset>
                </wp:positionH>
                <wp:positionV relativeFrom="paragraph">
                  <wp:posOffset>3087370</wp:posOffset>
                </wp:positionV>
                <wp:extent cx="1054735" cy="409575"/>
                <wp:effectExtent l="0" t="4445" r="190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16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35pt;margin-top:243.1pt;width:83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3227070</wp:posOffset>
                </wp:positionV>
                <wp:extent cx="967740" cy="345440"/>
                <wp:effectExtent l="1905" t="508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254.1pt;width:76.1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4119880</wp:posOffset>
                </wp:positionV>
                <wp:extent cx="1033145" cy="387985"/>
                <wp:effectExtent l="1905" t="889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356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324.4pt;width:81.35pt;height:3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9720</wp:posOffset>
                </wp:positionH>
                <wp:positionV relativeFrom="paragraph">
                  <wp:posOffset>4119880</wp:posOffset>
                </wp:positionV>
                <wp:extent cx="882650" cy="387985"/>
                <wp:effectExtent l="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308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324.4pt;width:69.45pt;height:30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3567430</wp:posOffset>
                </wp:positionV>
                <wp:extent cx="2623185" cy="4495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Chapter 15: The Civil W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35.4pt;mso-wrap-distance-left:9.05pt;mso-wrap-distance-right:9.05pt;mso-wrap-distance-top:0pt;mso-wrap-distance-bottom:0pt;margin-top:280.9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Chapter 15: The Civil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51:00Z</dcterms:created>
  <dc:creator>mcfarlandp</dc:creator>
  <dc:description/>
  <cp:keywords/>
  <dc:language>en-US</dc:language>
  <cp:lastModifiedBy>Keller, Scott</cp:lastModifiedBy>
  <cp:lastPrinted>2013-05-06T08:02:00Z</cp:lastPrinted>
  <dcterms:modified xsi:type="dcterms:W3CDTF">2013-05-06T12:02:00Z</dcterms:modified>
  <cp:revision>7</cp:revision>
  <dc:subject/>
  <dc:title/>
</cp:coreProperties>
</file>